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38200" cy="800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0 января 2024 года                                                                                     № 4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18 апреля 2023 года № 95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5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оведения торгов»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оведения торгов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 xml:space="preserve">а) в абзаце восьмом подпункт 1)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и личной явке 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четырнадцатом слова «ПГУ ЛО/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пятнадцат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– в МФЦ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шестнадцатом слова «Администрации или»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2.1. </w:t>
      </w:r>
      <w:r>
        <w:rPr>
          <w:rFonts w:cs="Times New Roman" w:ascii="Times New Roman" w:hAnsi="Times New Roman"/>
          <w:color w:val="030000"/>
          <w:sz w:val="28"/>
          <w:szCs w:val="21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color w:val="030000"/>
          <w:sz w:val="28"/>
          <w:szCs w:val="21"/>
        </w:rPr>
        <w:t>Пункт 2.3.1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3.1. Результат предоставления муниципальной услуги предоставляется:</w:t>
      </w:r>
    </w:p>
    <w:p>
      <w:pPr>
        <w:pStyle w:val="ConsPlusNormal1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 в филиалах, отделах, удаленных рабочих местах ГБУ ЛО «МФЦ»;</w:t>
      </w:r>
    </w:p>
    <w:p>
      <w:pPr>
        <w:pStyle w:val="ConsPlusNormal1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 посредством ЕПГУ (при технической реализации)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абзац второй п. 2.13 Административного регламента исключи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ункте 2.14.1. Административного регламента слова «Администрации» исключи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ункт 2.14.4. Административного регламента исключи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В пункте 2.14.7. Административного регламента слова «Администрации» исключи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приложении 1 к Административному регламенту «Согласие на обработку персональных данных (для физических лиц)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администрации                                                                     А.А Каляшова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Times New Roman"/>
      <w:lang w:val="ru-RU" w:bidi="ar-SA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5:00Z</dcterms:created>
  <dc:creator>Отдел НПО 4</dc:creator>
  <dc:description/>
  <dc:language>en-US</dc:language>
  <cp:lastModifiedBy>elena</cp:lastModifiedBy>
  <cp:lastPrinted>2024-01-10T09:22:00Z</cp:lastPrinted>
  <dcterms:modified xsi:type="dcterms:W3CDTF">2024-01-11T06:15:00Z</dcterms:modified>
  <cp:revision>2</cp:revision>
  <dc:subject/>
  <dc:title>ПРОЕКТ</dc:title>
</cp:coreProperties>
</file>